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925" w:hRule="atLeast"/>
        </w:trPr>
        <w:tc>
          <w:tcPr>
            <w:tcW w:w="982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9" w:hRule="atLeast"/>
        </w:trPr>
        <w:tc>
          <w:tcPr>
            <w:tcW w:w="982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102"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 разработке проекта планировки территории и проекта межевания в его составе для размещения инженерной и транспортной инфраструктуры в </w:t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. Азигулово, ул. Южная, ул. Лесная</w:t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. 46, 46 Градостроительного кодекса Российской Федерации, руководствуясь Уставом Артинского городского округа</w:t>
      </w:r>
    </w:p>
    <w:p>
      <w:pPr>
        <w:pStyle w:val="Normal"/>
        <w:shd w:fill="FFFFFF" w:val="clear"/>
        <w:spacing w:before="182" w:after="0"/>
        <w:ind w:right="2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:</w:t>
      </w:r>
    </w:p>
    <w:p>
      <w:pPr>
        <w:pStyle w:val="Normal"/>
        <w:shd w:fill="FFFFFF" w:val="clear"/>
        <w:ind w:left="102" w:firstLine="61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решение о </w:t>
      </w:r>
      <w:r>
        <w:rPr>
          <w:rFonts w:cs="Times New Roman" w:ascii="Times New Roman" w:hAnsi="Times New Roman"/>
          <w:iCs/>
          <w:sz w:val="28"/>
          <w:szCs w:val="28"/>
        </w:rPr>
        <w:t>разработке проекта планировки территории и проекта межевания в его составе для размещения инженерной и транспортной инфраструктуры в с. Азигулово, ул. Южная, ул. Лесная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Отделу архитектуры и градостроительства Администрации Артинского городского округа (Анохина Е.И.) опубликовать настоящее постановление на официальном сайте Администрации Артин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Контроль за исполнением настоящего постановления возложить на заместителя Главы Администрации Артин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ушников С.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 w:before="182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тинского городского   округа</w:t>
        <w:tab/>
        <w:tab/>
        <w:t xml:space="preserve">                          А.А. Константинов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О Г Л А С О В А Н И Е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2"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 разработке проекта планировки территории и проекта межевания в его составе для размещения инженерной и транспортной инфраструктуры в </w:t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. Азигулово, ул. Южная, ул. Лесная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175"/>
        <w:gridCol w:w="2245"/>
        <w:gridCol w:w="1482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результаты согласовани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юридическим отде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азослано: 4  экз.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-1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хина Е.И.-2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Анохина Екатерина Игор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: 8(34391)2-13-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276" w:right="709" w:gutter="0" w:header="0" w:top="71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32" w:after="32"/>
    </w:pPr>
    <w:rPr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35:00Z</dcterms:created>
  <dc:creator>Волков</dc:creator>
  <dc:description/>
  <cp:keywords/>
  <dc:language>en-US</dc:language>
  <cp:lastModifiedBy>Анохина Екатерина Игоревна</cp:lastModifiedBy>
  <cp:lastPrinted>2018-06-08T11:04:00Z</cp:lastPrinted>
  <dcterms:modified xsi:type="dcterms:W3CDTF">2019-06-15T11:04:00Z</dcterms:modified>
  <cp:revision>56</cp:revision>
  <dc:subject/>
  <dc:title>ДУМА</dc:title>
</cp:coreProperties>
</file>